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NNES – ANGERS et retour</w:t>
      </w:r>
    </w:p>
    <w:p>
      <w:pPr>
        <w:pStyle w:val="Normal"/>
        <w:rPr>
          <w:b/>
          <w:b/>
          <w:bCs/>
        </w:rPr>
      </w:pPr>
      <w:r>
        <w:rPr>
          <w:b/>
          <w:bCs/>
        </w:rPr>
      </w:r>
    </w:p>
    <w:p>
      <w:pPr>
        <w:pStyle w:val="Normal"/>
        <w:ind w:firstLine="708"/>
        <w:rPr/>
      </w:pPr>
      <w:r>
        <w:rPr/>
        <w:t>C’est de beau matin, aux alentours de 8 Heures, que 44 Féminines de tout le département (St Malo, Pipriac, Montauban de Bretagne, Louvigné du Désert, Lécousse, etc…….) se sont élancées ce samedi 24 SEPTEMBRE de RENNES dans le but de rejoindre ANGERS en fin de journée, sur la base des Flèches de l’OUEST avec passage par LA BOSSE DE BRETAGNE et CHALLAIN LA POTHERIE.</w:t>
      </w:r>
    </w:p>
    <w:p>
      <w:pPr>
        <w:pStyle w:val="Normal"/>
        <w:rPr/>
      </w:pPr>
      <w:r>
        <w:rPr/>
        <w:tab/>
        <w:t>L’on pouvait craindre en ce premier weekend d’automne quelques intempéries, « Que Nenni », elles purent même profiter d’un léger vent …………. qui bien sûr se transforma en un vent défavorable pour le retour le Dimanche.</w:t>
      </w:r>
    </w:p>
    <w:p>
      <w:pPr>
        <w:pStyle w:val="Normal"/>
        <w:rPr/>
      </w:pPr>
      <w:r>
        <w:rPr/>
        <w:tab/>
        <w:t>Les bagages mis dans le véhicule conduit par Jean-Pierre RESCAMP (Jean-Pi ) pour les intimes),  ces dames passèrent  la matinée à gravir les « bosses » de BRETAGNE, courtes mais pentues pour rejoindre JUIGNE LES MOUTIERS (km 63) pour un pique nique improvisé sorti de la sacoche.</w:t>
      </w:r>
    </w:p>
    <w:p>
      <w:pPr>
        <w:pStyle w:val="Normal"/>
        <w:rPr/>
      </w:pPr>
      <w:r>
        <w:rPr/>
        <w:tab/>
        <w:t>L’après-midi fut même ensoleillé et chacune pu profiter des petites routes « campagnardes » à l’abri de la circulation routière. Une petite halte à CHALLAIN LA POTHERIE, et la découverte pour certaines de son Château du XIXème siècle, le Petit Chambord du Val de Loire où il est possible de festoyer ……. mais le point de chute d’ANGERS n’était pas atteint et toutes sont reparties gaillardement, le sourire aux lèvres, sans faiblir, et atteignirent en fin d’après midi, leur hébergement, au bord du Lac de Maine. Certaines eurent la curiosité de franchir « LA MAINE » afin de voir le Château d’ANGERS, mais ses portes se fermant à 17h 30, ne durent se contenter que des extérieurs.</w:t>
      </w:r>
    </w:p>
    <w:p>
      <w:pPr>
        <w:pStyle w:val="Normal"/>
        <w:ind w:firstLine="708"/>
        <w:rPr/>
      </w:pPr>
      <w:r>
        <w:rPr/>
        <w:t xml:space="preserve">L’accueil à l’ETHIC Etapes a été bien apprécié par l’ensemble de la « troupe » : apéro, chambre double, self-service et petit déjeuner. </w:t>
      </w:r>
    </w:p>
    <w:p>
      <w:pPr>
        <w:pStyle w:val="Normal"/>
        <w:ind w:firstLine="708"/>
        <w:rPr/>
      </w:pPr>
      <w:r>
        <w:rPr/>
        <w:t>Le lendemain, ayant constaté que la pluie était tombée la nuit, on aurait pu craindre quelques ondées. Mais c’est sous le soleil d’automne, que les groupes reprirent la route. Quelques variantes avaient été mises au programme, notamment un chemin forestier qui fut apprécier de façons différentes par nos cyclotes. Le vent se levant, toutes furent contentes de rallier CHATEAUBRIANT et le Parc de Choisel où sous un soleil « ardent », elles purent apprécier le pique nique concocté par la commission « Féminines » et préparé par notre hébergeur.</w:t>
      </w:r>
    </w:p>
    <w:p>
      <w:pPr>
        <w:pStyle w:val="Normal"/>
        <w:ind w:firstLine="708"/>
        <w:rPr/>
      </w:pPr>
      <w:r>
        <w:rPr/>
        <w:t>Mais il fallait repartir et c’est sous un ciel menaçant qu’elles rejoindront RENNES. Chacune à son rythme et toujours dans la bonne humeur, malgré les difficultés de fin de parcours.</w:t>
      </w:r>
    </w:p>
    <w:p>
      <w:pPr>
        <w:pStyle w:val="Normal"/>
        <w:ind w:firstLine="708"/>
        <w:rPr/>
      </w:pPr>
      <w:r>
        <w:rPr/>
        <w:t>En 2023, deux nouvelles sorties vous seront proposées en Avril et en Septembre. Pour toutes celles qui hésiteraient encore à franchir le pas……….laissez vous tenter, vous ne le regretterez pas.</w:t>
      </w:r>
    </w:p>
    <w:p>
      <w:pPr>
        <w:pStyle w:val="Normal"/>
        <w:ind w:left="708" w:firstLine="708"/>
        <w:rPr/>
      </w:pPr>
      <w:r>
        <w:rPr/>
      </w:r>
    </w:p>
    <w:p>
      <w:pPr>
        <w:pStyle w:val="Normal"/>
        <w:widowControl/>
        <w:bidi w:val="0"/>
        <w:spacing w:lineRule="auto" w:line="256" w:before="0" w:after="160"/>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1:00Z</dcterms:created>
  <dc:creator>Yves Lenoel</dc:creator>
  <dc:description/>
  <cp:keywords/>
  <dc:language>en-US</dc:language>
  <cp:lastModifiedBy>Alain</cp:lastModifiedBy>
  <dcterms:modified xsi:type="dcterms:W3CDTF">2022-10-03T09:41:00Z</dcterms:modified>
  <cp:revision>2</cp:revision>
  <dc:subject/>
  <dc:title/>
</cp:coreProperties>
</file>